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8-01-2025-004734-31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869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Бокова Владислава Евгенье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1.06.2025 в 08 час. 27 мин. на 10 километре автодороги Нижневартовск – Излучинск, водитель Боков В.Е., управляя транспортным средством «Рено Даст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Боков В.Е. при рассмотрении материалов дела обстоятельства, указанные в протоколе об административном правонарушении, не оспарива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713767 об административном правонарушении от 21.06.2025, составленный с участием привлекаемого лица, подписанный им; схему места совершения административного правонарушения от 21.06.2025, подписанную привлекаемым лицом, и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1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оков В.Е. совершил обгон в 08 часов 27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окова В.Е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оков В.Е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окову В.Е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окова Владислава Евген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1074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